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1163;&amp;#21512;&amp;#22120;&amp;#24066;&amp;#22330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1163;&amp;#21512;&amp;#22120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1163;&amp;#21512;&amp;#22120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9.html"&gt;http://www.cction.com/report/201209/8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font-size:14px;"&gt;&amp;nbsp; &amp;nbsp; &amp;nbsp; &amp;nbsp;&amp;#30446;&amp;#21069;&amp;#22269;&amp;#20135;&amp;#31163;&amp;#21512;&amp;#22120;&amp;#24050;&amp;#32463;&amp;#33021;&amp;#22815;&amp;#20840;&amp;#38754;&amp;#35206;&amp;#30422;&amp;#22269;&amp;#20869;&amp;#21508;&amp;#31181;&amp;#36710;&amp;#22411;&amp;#20135;&amp;#21697;&amp;#24182;&amp;#20855;&amp;#26377;&amp;#36275;&amp;#22815;&amp;#30340;&amp;#30740;&amp;#21457;&amp;#12289;&amp;#21046;&amp;#36896;&amp;#21644;&amp;#20379;&amp;#36135;&amp;#33021;&amp;#21147;&amp;#12290;&amp;#21482;&amp;#35201;&amp;#22312;&amp;#25216;&amp;#26415;&amp;#26041;&amp;#38754;&amp;#65292;&amp;#20351;&amp;#31163;&amp;#21512;&amp;#22120;&amp;#30340;&amp;#21487;&amp;#38752;&amp;#24615;&amp;#21644;&amp;#20351;&amp;#29992;&amp;#23551;&amp;#21629;&amp;#36798;&amp;#21040;&amp;#25110;&amp;#25509;&amp;#36817;&amp;#22269;&amp;#22806;&amp;#21516;&amp;#31867;&amp;#20135;&amp;#21697;&amp;#30340;&amp;#27700;&amp;#24179;&amp;#65292;&amp;#24182;&amp;#19988;&amp;#35201;&amp;#25484;&amp;#25569;AT&amp;#12289;LED&amp;#12289;DC&amp;#21644;DMF&amp;#31561;&amp;#20851;&amp;#38190;&amp;#25216;&amp;#26415;&amp;#65292;&amp;#22312;&amp;#31163;&amp;#21512;&amp;#22120;&amp;#21450;&amp;#20854;&amp;#30005;&amp;#23376;&amp;#25805;&amp;#25511;&amp;#31995;&amp;#32479;&amp;#30340;&amp;#38598;&amp;#25104;&amp;#24320;&amp;#21457;&amp;#26041;&amp;#38754;&amp;#21462;&amp;#24471;&amp;#31361;&amp;#30772;&amp;#65292;&amp;#23613;&amp;#24555;&amp;#24314;&amp;#31435;&amp;#36215;&amp;#31163;&amp;#21512;&amp;#22120;&amp;#30340;&amp;#32508;&amp;#21512;&amp;#33258;&amp;#21160;&amp;#26816;&amp;#27979;&amp;#31995;&amp;#32479;&amp;#65292;&amp;#20197;&amp;#21450;&amp;#24314;&amp;#31435;&amp;#27169;&amp;#25311;&amp;#24037;&amp;#20917;&amp;#21644;&amp;#23454;&amp;#36710;&amp;#35797;&amp;#39564;&amp;#26631;&amp;#20934;&amp;#65292;&amp;#24418;&amp;#25104;&amp;#26356;&amp;#20026;&amp;#23436;&amp;#21892;&amp;#30340;&amp;#31163;&amp;#21512;&amp;#22120;&amp;#20135;&amp;#21697;&amp;#35780;&amp;#20215;&amp;#20307;&amp;#31995;&amp;#12290;&amp;#37027;&amp;#20040;&amp;#65292;&amp;#25105;&amp;#22269;&amp;#30340;&amp;#27773;&amp;#36710;&amp;#31163;&amp;#21512;&amp;#22120;&amp;#34892;&amp;#19994;&amp;#24517;&amp;#23558;&amp;#33719;&amp;#24471;&amp;#26356;&amp;#22823;&amp;#30340;&amp;#21457;&amp;#23637;&amp;#26426;&amp;#36935;&amp;#65292;&amp;#36194;&amp;#24471;&amp;#26356;&amp;#39640;&amp;#30340;&amp;#34892;&amp;#19994;&amp;#22320;&amp;#2030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27773;&amp;#36710;&amp;#31163;&amp;#21512;&amp;#22120;&amp;#24066;&amp;#22330;&amp;#36816;&amp;#33829;&amp;#24577;&amp;#21183;&amp;#19982;&amp;#25237;&amp;#36164;&amp;#21069;&amp;#26223;&amp;#39044;&amp;#27979;&amp;#25253;&amp;#21578;&amp;#12299;&amp;#20849;&amp;#21313;&amp;#20108;&amp;#31456;&amp;#12290;&amp;#39318;&amp;#20808;&amp;#20171;&amp;#32461;&amp;#20102;&amp;#19990;&amp;#30028;&amp;#27773;&amp;#36710;&amp;#31163;&amp;#21512;&amp;#22120;&amp;#20135;&amp;#19994;&amp;#36816;&amp;#34892;&amp;#29366;&amp;#20917;&amp;#12289;&amp;#20013;&amp;#22269;&amp;#27773;&amp;#36710;&amp;#31163;&amp;#21512;&amp;#22120;&amp;#20135;&amp;#19994;&amp;#36816;&amp;#34892;&amp;#29615;&amp;#22659;&amp;#31561;&amp;#65292;&amp;#25509;&amp;#30528;&amp;#20998;&amp;#26512;&amp;#20102;&amp;#20013;&amp;#22269;&amp;#27773;&amp;#36710;&amp;#31163;&amp;#21512;&amp;#22120;&amp;#20135;&amp;#19994;&amp;#36816;&amp;#34892;&amp;#30340;&amp;#29616;&amp;#29366;&amp;#65292;&amp;#28982;&amp;#21518;&amp;#20171;&amp;#32461;&amp;#20102;&amp;#20013;&amp;#22269;&amp;#27773;&amp;#36710;&amp;#31163;&amp;#21512;&amp;#22120;&amp;#20135;&amp;#19994;&amp;#24066;&amp;#22330;&amp;#31454;&amp;#20105;&amp;#26684;&amp;#23616;&amp;#12290;&amp;#38543;&amp;#21518;&amp;#65292;&amp;#25253;&amp;#21578;&amp;#23545;&amp;#20013;&amp;#22269;&amp;#27773;&amp;#36710;&amp;#31163;&amp;#21512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1163;&amp;#21512;&amp;#22120;&amp;#20135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27773;&amp;#36710;&amp;#31163;&amp;#21512;&amp;#22120;&amp;#20135;&amp;#19994;&amp;#36816;&amp;#34892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27773;&amp;#36710;&amp;#31163;&amp;#21512;&amp;#22120;&amp;#20135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90;&amp;#30028;&amp;#27773;&amp;#36710;&amp;#31163;&amp;#21512;&amp;#22120;&amp;#20135;&amp;#19994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27773;&amp;#36710;&amp;#31163;&amp;#21512;&amp;#22120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0;&amp;#30028;&amp;#27773;&amp;#36710;&amp;#31163;&amp;#21512;&amp;#22120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20027;&amp;#35201;&amp;#22269;&amp;#23478;&amp;#36816;&amp;#34892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503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27773;&amp;#36710;&amp;#31163;&amp;#21512;&amp;#22120;&amp;#20135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27773;&amp;#36710;&amp;#20135;&amp;#19994;&amp;#21450;&amp;#20854;&amp;#21518;&amp;#24066;&amp;#22330;&amp;#25972;&amp;#20307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2269;&amp;#20869;&amp;#22806;&amp;#27773;&amp;#36710;&amp;#20135;&amp;#19994;&amp;#36816;&amp;#34892;&amp;#3161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27773;&amp;#36710;&amp;#24037;&amp;#19994;&amp;#21457;&amp;#23637;&amp;#21450;&amp;#29615;&amp;#22659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24037;&amp;#19994;&amp;#23454;&amp;#29616;&amp;#24179;&amp;#31283;&amp;#36739;&amp;#24555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73;&amp;#36710;&amp;#24066;&amp;#22330;&amp;#23481;&amp;#37327;&amp;#27973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1152;&amp;#24555;&amp;#21521;&amp;#27773;&amp;#36710;&amp;#24378;&amp;#22269;&amp;#36808;&amp;#36827;&amp;#30340;&amp;#27493;&amp;#202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013;&amp;#22269;&amp;#27773;&amp;#36710;&amp;#20135;&amp;#19994;&amp;#22686;&amp;#38271;&amp;#28857;&amp;#36716;&amp;#21521;&amp;#20108;&amp;#19977;&amp;#32447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2010&amp;#24180;&amp;#25105;&amp;#22269;&amp;#27773;&amp;#36710;&amp;#34892;&amp;#19994;&amp;#25237;&amp;#36164;&amp;#23558;&amp;#39640;&amp;#36895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21518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21518;&amp;#24066;&amp;#22330;&amp;#38416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21518;&amp;#24066;&amp;#22330;&amp;#21508;&amp;#20027;&amp;#35201;&amp;#19994;&amp;#21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73;&amp;#36710;&amp;#21518;&amp;#24066;&amp;#22330;&amp;#22686;&amp;#38271;&amp;#36805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2806;&amp;#36164;&amp;#20225;&amp;#19994;&amp;#20105;&amp;#25250;&amp;#20013;&amp;#22269;&amp;#27773;&amp;#36710;&amp;#21518;&amp;#24066;&amp;#22330;&amp;#20221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7773;&amp;#36710;&amp;#21518;&amp;#24066;&amp;#22330;&amp;#21033;&amp;#28070;&amp;#21463;&amp;#37329;&amp;#34701;&amp;#21361;&amp;#26426;&amp;#20914;&amp;#2098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7329;&amp;#34701;&amp;#21361;&amp;#26426;&amp;#19979;&amp;#27773;&amp;#36710;&amp;#21518;&amp;#24066;&amp;#22330;&amp;#21152;&amp;#24555;&amp;#25972;&amp;#21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21518;&amp;#24066;&amp;#22330;&amp;#38754;&amp;#20020;&amp;#30340;&amp;#38382;&amp;#39064;&amp;#21450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27773;&amp;#36710;&amp;#21518;&amp;#24066;&amp;#22330;&amp;#20173;&amp;#26410;&amp;#25104;&amp;#2908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773;&amp;#36710;&amp;#21518;&amp;#24066;&amp;#22330;&amp;#23384;&amp;#22312;&amp;#30340;&amp;#19981;&amp;#3627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046;&amp;#32422;&amp;#25105;&amp;#22269;&amp;#27773;&amp;#36710;&amp;#21518;&amp;#24066;&amp;#22330;&amp;#21457;&amp;#23637;&amp;#30340;&amp;#20027;&amp;#35201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314;&amp;#31435;&amp;#21644;&amp;#23436;&amp;#21892;&amp;#27773;&amp;#36710;&amp;#26381;&amp;#21153;&amp;#32508;&amp;#21512;&amp;#20307;&amp;#319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6410;&amp;#26469;&amp;#20013;&amp;#22269;&amp;#27773;&amp;#36710;&amp;#21518;&amp;#24066;&amp;#22330;&amp;#21457;&amp;#23637;&amp;#36235;&amp;#21183;&amp;#25506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21518;&amp;#24066;&amp;#22330;&amp;#21457;&amp;#23637;&amp;#31354;&amp;#38388;&amp;#26497;&amp;#20026;&amp;#24191;&amp;#384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410;&amp;#26469;&amp;#27773;&amp;#36710;&amp;#21518;&amp;#24066;&amp;#22330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20869;&amp;#27773;&amp;#36710;&amp;#21518;&amp;#24066;&amp;#22330;&amp;#23637;&amp;#263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27773;&amp;#36710;&amp;#31163;&amp;#21512;&amp;#22120;&amp;#20135;&amp;#19994;&amp;#36816;&amp;#34892;&amp;#29615;&amp;#2265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1163;&amp;#21512;&amp;#22120;&amp;#20135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19994;&amp;#25919;&amp;#31574;&amp;#35299;&amp;#358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456;&amp;#20851;&amp;#20135;&amp;#19994;&amp;#25919;&amp;#31574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6827;&amp;#20986;&amp;#21475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1163;&amp;#21512;&amp;#22120;&amp;#20135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&amp;#36817;&amp;#20960;&amp;#24180;&amp;#20013;&amp;#22269;&amp;#27773;&amp;#36710;&amp;#20135;&amp;#19994;&amp;#36816;&amp;#34892;&amp;#32972;&amp;#26223;&amp;nbsp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2&amp;#24180;&amp;#20013;&amp;#22269;&amp;#27773;&amp;#36710;&amp;#20135;&amp;#38144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773;&amp;#36710;&amp;#20135;&amp;#38144;&amp;#37327;&amp;#20998;&amp;#2651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6733;&amp;#36135;&amp;#27773;&amp;#36710;&amp;#20135;&amp;#3814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0844;&amp;#36335;&amp;#23458;&amp;#36710;&amp;#20135;&amp;#3814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36735;&amp;#36710;&amp;#20135;&amp;#3814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20445;&amp;#26377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013;&amp;#22269;&amp;#27665;&amp;#29992;&amp;#27773;&amp;#36710;&amp;#20445;&amp;#26377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508;&amp;#30465;&amp;#27665;&amp;#29992;&amp;#27773;&amp;#36710;&amp;#20445;&amp;#26377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81;&amp;#21516;&amp;#31867;&amp;#22411;&amp;#27665;&amp;#29992;&amp;#27773;&amp;#36710;&amp;#20445;&amp;#26377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2012&amp;#24180;&amp;#20013;&amp;#22269;&amp;#31169;&amp;#20154;&amp;#27773;&amp;#36710;&amp;#20445;&amp;#26377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1508;&amp;#30465;&amp;#31169;&amp;#20154;&amp;#27773;&amp;#36710;&amp;#20445;&amp;#26377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19981;&amp;#21516;&amp;#31867;&amp;#22411;&amp;#31169;&amp;#20154;&amp;#27773;&amp;#36710;&amp;#20445;&amp;#26377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27773;&amp;#36710;&amp;#31163;&amp;#21512;&amp;#22120;&amp;#20135;&amp;#19994;&amp;#36816;&amp;#34892;&amp;#24418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1163;&amp;#21512;&amp;#22120;&amp;#20135;&amp;#19994;&amp;#21457;&amp;#23637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1163;&amp;#21512;&amp;#22120;&amp;#20135;&amp;#19994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1163;&amp;#21512;&amp;#22120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31163;&amp;#21512;&amp;#22120;&amp;#26368;&amp;#26032;&amp;#36164;&amp;#3575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31163;&amp;#21512;&amp;#22120;&amp;#25216;&amp;#26415;&amp;#21457;&amp;#23637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258;&amp;#21160;&amp;#31163;&amp;#21512;&amp;#221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754;&amp;#25509;&amp;#35302;&amp;#24335;&amp;#21333;&amp;#21521;&amp;#31163;&amp;#21512;&amp;#221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943;&amp;#36895;&amp;#24335;&amp;#21333;&amp;#21521;&amp;#31163;&amp;#21512;&amp;#221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452;&amp;#31163;&amp;#21512;&amp;#22120;&amp;#21464;&amp;#36895;&amp;#22120;&amp;#25216;&amp;#264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840;&amp;#29699;&amp;#27773;&amp;#36710;&amp;#21160;&amp;#21147;&amp;#20256;&amp;#21160;&amp;#25216;&amp;#26415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1163;&amp;#21512;&amp;#22120;&amp;#20135;&amp;#19994;&amp;#21457;&amp;#23637;&amp;#23384;&amp;#22312;&amp;#30340;&amp;#38382;&amp;#390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27773;&amp;#36710;&amp;#31163;&amp;#21512;&amp;#22120;&amp;#30456;&amp;#20851;&amp;#25216;&amp;#26415;&amp;#30740;&amp;#21457;&amp;#36827;&amp;#2363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1464;&amp;#36895;&amp;#22120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63;&amp;#21160;&amp;#21464;&amp;#36895;&amp;#22120;&amp;#65288;M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082;&amp;#21147;&amp;#33258;&amp;#21160;&amp;#21464;&amp;#36895;&amp;#22120;&amp;#65288;A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25511;&amp;#26426;&amp;#26800;&amp;#24335;&amp;#33258;&amp;#21160;&amp;#21464;&amp;#36895;&amp;#22120;&amp;#65288;AM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6080;&amp;#32423;&amp;#21464;&amp;#36895;&amp;#22120;&amp;#65288;CV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1452;&amp;#31163;&amp;#21512;&amp;#22120;&amp;#26426;&amp;#26800;&amp;#24335;&amp;#33258;&amp;#21160;&amp;#21464;&amp;#36895;&amp;#22120;&amp;#65288;DCT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1464;&amp;#36895;&amp;#22120;&amp;#25216;&amp;#26415;&amp;#21457;&amp;#23637;&amp;#23567;&amp;#324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5705;&amp;#25830;&amp;#24335;&amp;#31163;&amp;#21512;&amp;#22120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289;&amp;#24335;&amp;#33180;&amp;#29255;&amp;#31163;&amp;#21512;&amp;#221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52;&amp;#36136;&amp;#37327;&amp;#39134;&amp;#367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005;&amp;#25511;&amp;#33258;&amp;#21160;&amp;#31163;&amp;#21512;&amp;#221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5705;&amp;#25830;&amp;#24335;&amp;#31163;&amp;#21512;&amp;#22120;&amp;#25216;&amp;#26415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8082;&amp;#21147;&amp;#21464;&amp;#30697;&amp;#22120;&amp;#25216;&amp;#26415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28082;&amp;#21147;&amp;#21464;&amp;#30697;&amp;#22120;&amp;#25216;&amp;#26415;&amp;#2145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0869;&amp;#28082;&amp;#21147;&amp;#21464;&amp;#30697;&amp;#22120;&amp;#29983;&amp;#20135;&amp;#20225;&amp;#1999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20869;&amp;#28082;&amp;#21147;&amp;#21464;&amp;#30697;&amp;#22120;&amp;#24066;&amp;#22330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12&amp;#24180;&amp;#20013;&amp;#22269;&amp;#27773;&amp;#36710;&amp;#31163;&amp;#21512;&amp;#22120;&amp;#20135;&amp;#21697;&amp;#22269;&amp;#20869;&amp;#37197;&amp;#22871;&amp;#24066;&amp;#22330;&amp;#21160;&amp;#2457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1163;&amp;#21512;&amp;#22120;&amp;#24066;&amp;#22330;&amp;#37197;&amp;#22871;&amp;#20851;&amp;#3199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6;&amp;#29992;&amp;#36710;&amp;#39046;&amp;#22495;&amp;#8212;&amp;#8212;&amp;#22823;&amp;#20013;&amp;#22411;&amp;#22806;&amp;#36164;&amp;#20026;&amp;#20027;&amp;#12289;&amp;#20013;&amp;#23567;&amp;#22411;&amp;#27665;&amp;#20225;&amp;#20026;&amp;#367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830;&amp;#29992;&amp;#36710;&amp;#39046;&amp;#22495;&amp;#8212;&amp;#8212;&amp;#20307;&amp;#31995;&amp;#20869;&amp;#37197;&amp;#22871;&amp;#20026;&amp;#20027;&amp;#12289;&amp;#21306;&amp;#22495;&amp;#24615;&amp;#37197;&amp;#22871;&amp;#20026;&amp;#367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1163;&amp;#21512;&amp;#22120;&amp;#24066;&amp;#22330;&amp;#37197;&amp;#22871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56;&amp;#29992;&amp;#36710;&amp;#39046;&amp;#22495;&amp;#8212;&amp;#8212;&amp;#39640;&amp;#31471;&amp;#33258;&amp;#21160;&amp;#26723;&amp;#20221;&amp;#39069;&amp;#22686;&amp;#21152;&amp;#65292;&amp;#32463;&amp;#27982;&amp;#24615;&amp;#25163;&amp;#21160;&amp;#26723;&amp;#25972;&amp;#20307;&amp;#31283;&amp;#234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830;&amp;#29992;&amp;#36710;&amp;#39046;&amp;#22495;&amp;#8212;&amp;#8212;&amp;#25163;&amp;#21160;&amp;#26723;&amp;#20173;&amp;#21344;&amp;#20027;&amp;#35201;&amp;#22320;&amp;#20301;&amp;#65292;&amp;#33258;&amp;#21160;&amp;#26723;&amp;#28176;&amp;#25104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73;&amp;#36710;&amp;#31163;&amp;#21512;&amp;#22120;&amp;#24066;&amp;#22330;&amp;#37197;&amp;#22871;&amp;#20215;&amp;#2668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7773;&amp;#36710;&amp;#31163;&amp;#21512;&amp;#22120;&amp;#20135;&amp;#19994;&amp;#24066;&amp;#22330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1163;&amp;#21512;&amp;#22120;&amp;#20135;&amp;#19994;&amp;#31454;&amp;#20105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73;&amp;#36710;&amp;#31163;&amp;#21512;&amp;#22120;&amp;#20135;&amp;#19994;&amp;#31454;&amp;#20105;&amp;#3124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73;&amp;#36710;&amp;#31163;&amp;#21512;&amp;#22120;&amp;#25216;&amp;#26415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73;&amp;#36710;&amp;#31163;&amp;#21512;&amp;#22120;&amp;#21697;&amp;#29260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73;&amp;#36710;&amp;#31163;&amp;#21512;&amp;#22120;&amp;#31454;&amp;#20105;&amp;#24577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983;&amp;#20135;&amp;#20225;&amp;#19994;&amp;#38598;&amp;#20013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7325;&amp;#28857;&amp;#20225;&amp;#19994;&amp;#31454;&amp;#20105;&amp;#2024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22312;&amp;#31454;&amp;#20105;&amp;#20013;&amp;#27714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73;&amp;#36710;&amp;#31163;&amp;#21512;&amp;#22120;&amp;#20225;&amp;#19994;&amp;#25552;&amp;#21319;&amp;#31454;&amp;#20105;&amp;#21147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19990;&amp;#30028;&amp;#27773;&amp;#36710;&amp;#31163;&amp;#21512;&amp;#22120;&amp;#30693;&amp;#21517;&amp;#20225;&amp;#19994;&amp;#22312;&amp;#21326;&amp;#36816;&amp;#33829;&amp;#24773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4503;&amp;#22269;&amp;#37319;&amp;#22467;&amp;#23386;&amp;#33832;&amp;#20811;&amp;#26031;&amp;#32929;&amp;#2022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6085;&amp;#26412;EXEDY&amp;#38598;&amp;#2224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7861;&amp;#38647;&amp;#2288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9233;&amp;#2044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1326;&amp;#3190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3439;&amp;#21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0122;&amp;#26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&amp;#27773;&amp;#36710;&amp;#31163;&amp;#21512;&amp;#22120;&amp;#37325;&amp;#28857;&amp;#21378;&amp;#21830;&amp;#36816;&amp;#33829;&amp;#20851;&amp;#38190;&amp;#24615;&amp;#36130;&amp;#21153;&amp;#25968;&amp;#25454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8271;&amp;#26149;&amp;#19968;&amp;#19996;&amp;#31163;&amp;#21512;&amp;#22120;&amp;#32929;&amp;#20221;&amp;#26377;&amp;#38480;&amp;#20844;&amp;#21496;&amp;#65288;600148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9233;&amp;#24503;&amp;#20811;&amp;#26031;&amp;#65288;&amp;#22825;&amp;#27941;&amp;#65289;&amp;#27773;&amp;#36710;&amp;#38646;&amp;#37096;&amp;#2021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6690;&amp;#26519;&amp;#31119;&amp;#36798;&amp;#32929;&amp;#20221;&amp;#26377;&amp;#38480;&amp;#20844;&amp;#21496;&amp;#31163;&amp;#21512;&amp;#22120;&amp;#20998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78;&amp;#28023;&amp;#33832;&amp;#20811;&amp;#26031;&amp;#21160;&amp;#21147;&amp;#24635;&amp;#25104;&amp;#37096;&amp;#20214;&amp;#31995;&amp;#3247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19996;&amp;#39118;&amp;#27773;&amp;#36710;&amp;#20256;&amp;#21160;&amp;#3672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0315;&amp;#23665;&amp;#23500;&amp;#22763;&amp;#31163;&amp;#21512;&amp;#22120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9233;&amp;#24605;&amp;#24093;&amp;#65288;&amp;#37325;&amp;#24198;&amp;#65289;&amp;#39537;&amp;#21160;&amp;#31995;&amp;#3247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19978;&amp;#28023;&amp;#19977;&amp;#31435;&amp;#27719;&amp;#20247;&amp;#27773;&amp;#36710;&amp;#38646;&amp;#37096;&amp;#2021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3425;&amp;#27874;&amp;#23439;&amp;#21327;&amp;#26426;&amp;#26800;&amp;#21046;&amp;#3689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0445;&amp;#23450;&amp;#32500;&amp;#24503;&amp;#27773;&amp;#36710;&amp;#38136;&amp;#2021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-2016&amp;#24180;&amp;#20013;&amp;#22269;&amp;#27773;&amp;#36710;&amp;#31163;&amp;#21512;&amp;#22120;&amp;#20135;&amp;#19994;&amp;#21457;&amp;#23637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27773;&amp;#36710;&amp;#31163;&amp;#21512;&amp;#22120;&amp;#20135;&amp;#19994;&amp;#21457;&amp;#23637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27773;&amp;#36710;&amp;#24037;&amp;#19994;&amp;#26410;&amp;#26469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773;&amp;#36710;&amp;#31163;&amp;#21512;&amp;#22120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4892;&amp;#19994;&amp;#26410;&amp;#26469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773;&amp;#36710;&amp;#31163;&amp;#21512;&amp;#22120;&amp;#20135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21697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27;&amp;#35201;&amp;#20135;&amp;#21697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135;&amp;#21697;&amp;#36827;&amp;#20986;&amp;#21475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73;&amp;#36710;&amp;#31163;&amp;#21512;&amp;#22120;&amp;#20135;&amp;#1999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2012-2016&amp;#24180;&amp;#20013;&amp;#22269;&amp;#27773;&amp;#36710;&amp;#31163;&amp;#21512;&amp;#22120;&amp;#20135;&amp;#19994;&amp;#25237;&amp;#36164;&amp;#25112;&amp;#30053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73;&amp;#36710;&amp;#31163;&amp;#21512;&amp;#22120;&amp;#20135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773;&amp;#36710;&amp;#31163;&amp;#21512;&amp;#22120;&amp;#20135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237;&amp;#36164;&amp;#28909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306;&amp;#22495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73;&amp;#36710;&amp;#31163;&amp;#21512;&amp;#22120;&amp;#20135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919;&amp;#31574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6827;&amp;#20837;&amp;#36864;&amp;#2098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271;&amp;#26149;&amp;#19968;&amp;#19996;&amp;#31163;&amp;#21512;&amp;#22120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503;&amp;#20811;&amp;#26031;&amp;#65288;&amp;#22825;&amp;#27941;&amp;#65289;&amp;#27773;&amp;#36710;&amp;#38646;&amp;#37096;&amp;#202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690;&amp;#26519;&amp;#31119;&amp;#36798;&amp;#32929;&amp;#20221;&amp;#26377;&amp;#38480;&amp;#20844;&amp;#21496;&amp;#31163;&amp;#21512;&amp;#22120;&amp;#20998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33832;&amp;#20811;&amp;#26031;&amp;#21160;&amp;#21147;&amp;#24635;&amp;#25104;&amp;#37096;&amp;#20214;&amp;#31995;&amp;#3247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39118;&amp;#27773;&amp;#36710;&amp;#20256;&amp;#21160;&amp;#3672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315;&amp;#23665;&amp;#23500;&amp;#22763;&amp;#31163;&amp;#21512;&amp;#2212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233;&amp;#24605;&amp;#24093;&amp;#65288;&amp;#37325;&amp;#24198;&amp;#65289;&amp;#39537;&amp;#21160;&amp;#31995;&amp;#3247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19977;&amp;#31435;&amp;#27719;&amp;#20247;&amp;#27773;&amp;#36710;&amp;#38646;&amp;#37096;&amp;#202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3439;&amp;#21327;&amp;#26426;&amp;#26800;&amp;#21046;&amp;#3689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445;&amp;#23450;&amp;#32500;&amp;#24503;&amp;#27773;&amp;#36710;&amp;#38136;&amp;#202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9.html"&gt;http://www.cction.com/report/201209/8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